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Incomer’s Guide to</w:t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icard and Portsmouth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nsored by D.C.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8"/>
          <w:szCs w:val="48"/>
        </w:rPr>
        <w:t>Lots</w:t>
      </w:r>
      <w:r>
        <w:rPr>
          <w:b/>
          <w:sz w:val="36"/>
          <w:szCs w:val="36"/>
        </w:rPr>
        <w:t xml:space="preserve"> to Love at Balvine, Pic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558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“The Incomer’s Guide” Version 3.13 dated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mportant No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is information is supplied on an “as is” basis only and does not represent a recommendation of the names listed nor does the absence of a name mean anything other than we don’t know about him/her/th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f you use a name from this listing then remember the old legal expression: “</w:t>
      </w:r>
      <w:r>
        <w:rPr>
          <w:i/>
          <w:sz w:val="20"/>
          <w:szCs w:val="20"/>
        </w:rPr>
        <w:t>Caveat Emptor”</w:t>
      </w:r>
      <w:r>
        <w:rPr>
          <w:sz w:val="20"/>
          <w:szCs w:val="20"/>
        </w:rPr>
        <w:t xml:space="preserve"> … Let The Buyer Bew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email any changes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changes@balvine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r post them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nican Carpet Ltd, Portsmouth, Commonwealth of Dominic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This document has been typeset for printing on A5 sized paper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For complete listings please refer to Cables &amp; Wireless Telephone Directory.</w:t>
      </w:r>
      <w:r>
        <w:br w:type="page"/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Beauty / 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rana’s Nails (near G&amp;A Supermarket)</w:t>
        <w:tab/>
        <w:tab/>
        <w:t>614 5176</w:t>
        <w:tab/>
        <w:t>295 43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ir – gentlemen (Benjie’s beside James’)</w:t>
        <w:tab/>
        <w:t>245 17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xing, Pedicures etc (Shirley’s)</w:t>
        <w:tab/>
        <w:tab/>
        <w:t>245 54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xing, Pedicures etc (Healing Hands)</w:t>
        <w:tab/>
        <w:tab/>
        <w:t>275 1129</w:t>
        <w:tab/>
        <w:t>315 1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Builders -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m Fredricks (stonework/driftwood furniture)</w:t>
        <w:tab/>
        <w:t>445 34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yboy</w:t>
        <w:tab/>
        <w:tab/>
        <w:tab/>
        <w:tab/>
        <w:tab/>
        <w:t>276 05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rich George  “Richo”</w:t>
        <w:tab/>
        <w:tab/>
        <w:tab/>
        <w:tab/>
        <w:t>245 47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ra Fabian (mobile concrete mixer)</w:t>
        <w:tab/>
        <w:tab/>
        <w:t>445 5692</w:t>
        <w:tab/>
        <w:t>235 99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is Richards – Project Manager  ESBF Ltd</w:t>
        <w:tab/>
        <w:t>440 4334</w:t>
        <w:tab/>
        <w:t>245 35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Stout (Painter)</w:t>
        <w:tab/>
        <w:tab/>
        <w:tab/>
        <w:tab/>
        <w:t>265 54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an Hamilton “Double O”</w:t>
        <w:tab/>
        <w:tab/>
        <w:tab/>
        <w:t>276 898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 Sommers (Project Management)</w:t>
        <w:tab/>
        <w:tab/>
        <w:t>440 3591</w:t>
        <w:tab/>
        <w:t>275 82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ny’s Construction (Israel Paul)</w:t>
        <w:tab/>
        <w:tab/>
        <w:t>445 4018</w:t>
        <w:tab/>
        <w:t>245 9851</w:t>
      </w:r>
    </w:p>
    <w:p>
      <w:pPr>
        <w:pStyle w:val="Normal"/>
        <w:rPr/>
      </w:pPr>
      <w:r>
        <w:rPr>
          <w:sz w:val="20"/>
          <w:szCs w:val="20"/>
        </w:rPr>
        <w:t>Stephen Whitcher (Calibishie)</w:t>
        <w:tab/>
        <w:tab/>
        <w:tab/>
        <w:t>445 74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nad</w:t>
        <w:tab/>
        <w:tab/>
        <w:tab/>
        <w:tab/>
        <w:tab/>
        <w:tab/>
        <w:t>445 5239</w:t>
        <w:tab/>
        <w:t>245 5239</w:t>
      </w:r>
    </w:p>
    <w:p>
      <w:pPr>
        <w:pStyle w:val="Heading3"/>
        <w:rPr/>
      </w:pPr>
      <w:r>
        <w:rPr>
          <w:rFonts w:cs="Microsoft Sans Serif" w:ascii="Microsoft Sans Serif" w:hAnsi="Microsoft Sans Serif"/>
          <w:bCs w:val="false"/>
          <w:sz w:val="28"/>
        </w:rPr>
        <w:t xml:space="preserve">Builders - wood working / cabinet mak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Woodwork</w:t>
        <w:tab/>
        <w:tab/>
        <w:tab/>
        <w:tab/>
        <w:t>315 3215</w:t>
        <w:tab/>
        <w:t>277 67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 (Portsmouth)</w:t>
        <w:tab/>
        <w:tab/>
        <w:tab/>
        <w:tab/>
        <w:t>275 0683</w:t>
        <w:tab/>
        <w:t>315 39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er Carriare</w:t>
        <w:tab/>
        <w:tab/>
        <w:tab/>
        <w:tab/>
        <w:tab/>
        <w:t>612 34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rome (Paix Bouche)</w:t>
        <w:tab/>
        <w:tab/>
        <w:tab/>
        <w:tab/>
        <w:t>445 62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us Williams (#13, 13th St Canefield)</w:t>
        <w:tab/>
        <w:tab/>
        <w:t>449 1295</w:t>
        <w:tab/>
        <w:t>449 1114</w:t>
      </w:r>
    </w:p>
    <w:p>
      <w:pPr>
        <w:pStyle w:val="Normal"/>
        <w:rPr/>
      </w:pPr>
      <w:r>
        <w:rPr>
          <w:sz w:val="20"/>
          <w:szCs w:val="20"/>
        </w:rPr>
        <w:t>Martin Royer (Paix Bouche)</w:t>
        <w:tab/>
        <w:tab/>
        <w:tab/>
        <w:t>445 4038</w:t>
        <w:tab/>
        <w:t>245 40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rn Woods (Roseau)</w:t>
        <w:tab/>
        <w:tab/>
        <w:tab/>
        <w:t>448 46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ldon</w:t>
        <w:tab/>
        <w:tab/>
        <w:tab/>
        <w:tab/>
        <w:tab/>
        <w:t>265 1444</w:t>
        <w:tab/>
        <w:t>225 55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lvester Bois (Roseau)</w:t>
        <w:tab/>
        <w:tab/>
        <w:tab/>
        <w:tab/>
        <w:t>448 2189</w:t>
        <w:tab/>
        <w:t>235 2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cs="Microsoft Sans Serif" w:ascii="Microsoft Sans Serif" w:hAnsi="Microsoft Sans Serif"/>
          <w:bCs w:val="false"/>
          <w:sz w:val="28"/>
        </w:rPr>
        <w:t>Builder’s Merchants – Portsm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 (Electrical)</w:t>
        <w:tab/>
        <w:tab/>
        <w:tab/>
        <w:tab/>
        <w:tab/>
        <w:t>445 3340</w:t>
      </w:r>
    </w:p>
    <w:p>
      <w:pPr>
        <w:pStyle w:val="Normal"/>
        <w:rPr/>
      </w:pPr>
      <w:r>
        <w:rPr>
          <w:sz w:val="20"/>
          <w:szCs w:val="20"/>
        </w:rPr>
        <w:t>Bee Murphy (Electrical)</w:t>
        <w:tab/>
        <w:tab/>
        <w:tab/>
        <w:tab/>
        <w:t>445 65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&amp; D Hardware</w:t>
        <w:tab/>
        <w:tab/>
        <w:tab/>
        <w:tab/>
        <w:t>445 55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’ Store</w:t>
        <w:tab/>
        <w:tab/>
        <w:tab/>
        <w:tab/>
        <w:tab/>
        <w:t>445 48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&amp; J Roofing (David Elizee)</w:t>
        <w:tab/>
        <w:tab/>
        <w:tab/>
        <w:t>445 5001</w:t>
        <w:tab/>
        <w:t>275 5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&amp; R Trading</w:t>
        <w:tab/>
        <w:tab/>
        <w:tab/>
        <w:tab/>
        <w:tab/>
        <w:t>445 5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ern Plumbing &amp; Electric Supply</w:t>
        <w:tab/>
        <w:tab/>
        <w:t>245 2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dolph Thomas</w:t>
        <w:tab/>
        <w:tab/>
        <w:tab/>
        <w:tab/>
        <w:t>445 51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DR Sand/Blocks (Roger Williams Collihaut)</w:t>
        <w:tab/>
        <w:t>449 7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&amp; A Tool Hire (Portsmouth)</w:t>
        <w:tab/>
        <w:tab/>
        <w:tab/>
        <w:t>445 5104</w:t>
      </w:r>
    </w:p>
    <w:p>
      <w:pPr>
        <w:pStyle w:val="Heading3"/>
        <w:rPr>
          <w:bCs w:val="false"/>
        </w:rPr>
      </w:pPr>
      <w:r>
        <w:rPr>
          <w:rFonts w:cs="Microsoft Sans Serif" w:ascii="Microsoft Sans Serif" w:hAnsi="Microsoft Sans Serif"/>
          <w:bCs w:val="false"/>
          <w:sz w:val="28"/>
        </w:rPr>
        <w:t>Builder’s Merchants – Ros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’s Tool Hire</w:t>
        <w:tab/>
        <w:tab/>
        <w:tab/>
        <w:tab/>
        <w:tab/>
        <w:t>440 3871</w:t>
        <w:tab/>
        <w:t>275 07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row Props for hire</w:t>
        <w:tab/>
        <w:tab/>
        <w:tab/>
        <w:tab/>
        <w:t>449 1619</w:t>
        <w:tab/>
        <w:t>225 32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aphans (Fonde Cole)</w:t>
        <w:tab/>
        <w:tab/>
        <w:tab/>
        <w:t>448 3221</w:t>
        <w:tab/>
        <w:t>255 27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pigny </w:t>
        <w:tab/>
        <w:tab/>
        <w:tab/>
        <w:tab/>
        <w:tab/>
        <w:t>448 23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H Charles</w:t>
        <w:tab/>
        <w:tab/>
        <w:tab/>
        <w:tab/>
        <w:tab/>
        <w:t>448 2390</w:t>
      </w:r>
    </w:p>
    <w:p>
      <w:pPr>
        <w:pStyle w:val="Normal"/>
        <w:rPr/>
      </w:pPr>
      <w:r>
        <w:rPr>
          <w:sz w:val="20"/>
          <w:szCs w:val="20"/>
        </w:rPr>
        <w:t>Frampton’s (tools)</w:t>
        <w:tab/>
        <w:tab/>
        <w:tab/>
        <w:tab/>
        <w:t>448 27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rraway Enterprises </w:t>
        <w:tab/>
        <w:tab/>
        <w:tab/>
        <w:tab/>
        <w:t>448 28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ris Paints</w:t>
        <w:tab/>
        <w:tab/>
        <w:tab/>
        <w:tab/>
        <w:tab/>
        <w:t>448 3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E. Nassief</w:t>
        <w:tab/>
        <w:tab/>
        <w:tab/>
        <w:tab/>
        <w:tab/>
        <w:t>448 2990</w:t>
      </w:r>
    </w:p>
    <w:p>
      <w:pPr>
        <w:pStyle w:val="Normal"/>
        <w:rPr/>
      </w:pPr>
      <w:r>
        <w:rPr>
          <w:sz w:val="20"/>
          <w:szCs w:val="20"/>
        </w:rPr>
        <w:t>Marinor Enterprises (Solar + Plumbing)</w:t>
        <w:tab/>
        <w:tab/>
        <w:t>449 15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roy</w:t>
        <w:tab/>
        <w:tab/>
        <w:tab/>
        <w:tab/>
        <w:tab/>
        <w:tab/>
        <w:t>449 94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ffoul’s</w:t>
        <w:tab/>
        <w:tab/>
        <w:tab/>
        <w:tab/>
        <w:tab/>
        <w:t>448 26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&amp; A Tool Hire</w:t>
        <w:tab/>
        <w:tab/>
        <w:tab/>
        <w:tab/>
        <w:tab/>
        <w:t>449 2194</w:t>
      </w:r>
    </w:p>
    <w:p>
      <w:pPr>
        <w:pStyle w:val="Heading3"/>
        <w:rPr/>
      </w:pPr>
      <w:r>
        <w:rPr>
          <w:rFonts w:cs="Microsoft Sans Serif" w:ascii="Microsoft Sans Serif" w:hAnsi="Microsoft Sans Serif"/>
          <w:bCs w:val="false"/>
          <w:sz w:val="28"/>
        </w:rPr>
        <w:t>Car/Scooter Rental</w:t>
      </w:r>
    </w:p>
    <w:p>
      <w:pPr>
        <w:pStyle w:val="Normal"/>
        <w:rPr/>
      </w:pPr>
      <w:r>
        <w:rPr>
          <w:sz w:val="20"/>
          <w:szCs w:val="20"/>
        </w:rPr>
        <w:t xml:space="preserve">JX Car Rental </w:t>
        <w:tab/>
        <w:tab/>
        <w:tab/>
        <w:tab/>
        <w:tab/>
        <w:t>445 34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ver Lining Car Rentals</w:t>
        <w:tab/>
        <w:tab/>
        <w:tab/>
        <w:t>445 3802</w:t>
        <w:tab/>
        <w:t>225 22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ooter Rental (Portsmouth Happi)</w:t>
        <w:tab/>
        <w:tab/>
        <w:t>245 6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-Save Rent-a-Car</w:t>
        <w:tab/>
        <w:tab/>
        <w:tab/>
        <w:tab/>
        <w:t>445 6931</w:t>
        <w:tab/>
        <w:t>245 1174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Car Servicing / Repairs / Mechanics</w:t>
      </w:r>
    </w:p>
    <w:p>
      <w:pPr>
        <w:pStyle w:val="Normal"/>
        <w:rPr/>
      </w:pPr>
      <w:r>
        <w:rPr>
          <w:sz w:val="20"/>
          <w:szCs w:val="20"/>
        </w:rPr>
        <w:t>Alick Ferrol (Repairs wrecks Portsmouth)</w:t>
        <w:tab/>
        <w:t>245 47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trade (Suzuki + Nissan)</w:t>
        <w:tab/>
        <w:tab/>
        <w:tab/>
        <w:t>448 28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&amp; D Tires (George)</w:t>
        <w:tab/>
        <w:tab/>
        <w:tab/>
        <w:tab/>
        <w:t>277 2500</w:t>
        <w:tab/>
        <w:t>277 46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anTek (Vehicle Valet Service)</w:t>
        <w:tab/>
        <w:tab/>
        <w:t>445 3270</w:t>
        <w:tab/>
        <w:t>316 64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que Robinson (Vehicular Engineer)</w:t>
        <w:tab/>
        <w:tab/>
        <w:t>235 58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edy</w:t>
        <w:tab/>
        <w:tab/>
        <w:tab/>
        <w:tab/>
        <w:tab/>
        <w:t>445 3131</w:t>
        <w:tab/>
        <w:t>265 53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Boyd (Glanvillia)</w:t>
        <w:tab/>
        <w:tab/>
        <w:tab/>
        <w:tab/>
        <w:t>316 3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y at Bense (Imports from Japan)</w:t>
        <w:tab/>
        <w:tab/>
        <w:t>235 4652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Cask Ru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smouth (Rosie Lawrence, Middle Stre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eau, Wilson’s Supermarket</w:t>
        <w:tab/>
        <w:tab/>
        <w:tab/>
        <w:t>448 8888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Clothing and Gif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aphans upstairs</w:t>
        <w:tab/>
        <w:tab/>
        <w:tab/>
        <w:tab/>
        <w:t>448 3221</w:t>
      </w:r>
    </w:p>
    <w:p>
      <w:pPr>
        <w:pStyle w:val="Normal"/>
        <w:rPr/>
      </w:pPr>
      <w:r>
        <w:rPr>
          <w:sz w:val="20"/>
          <w:szCs w:val="20"/>
        </w:rPr>
        <w:t>Desiderata (Portia Bird-Astaphan)</w:t>
        <w:tab/>
        <w:tab/>
        <w:t>448 65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’s Souvenir Shop (within Shacks)</w:t>
        <w:tab/>
        <w:tab/>
        <w:t>445 6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o </w:t>
        <w:tab/>
        <w:tab/>
        <w:tab/>
        <w:tab/>
        <w:tab/>
        <w:tab/>
        <w:t>448 23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 a Touch (exotic treasures)</w:t>
        <w:tab/>
        <w:tab/>
        <w:tab/>
        <w:t>448-67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 (casual clothing/leather goods)</w:t>
        <w:tab/>
        <w:tab/>
        <w:t>448-33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picalcrafts (grass mats, baskets etc)</w:t>
        <w:tab/>
        <w:tab/>
        <w:t>448 2747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Commun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&amp; W - Cell, ADSL, copper phones</w:t>
      </w:r>
    </w:p>
    <w:p>
      <w:pPr>
        <w:pStyle w:val="Normal"/>
        <w:rPr/>
      </w:pPr>
      <w:r>
        <w:rPr>
          <w:sz w:val="20"/>
          <w:szCs w:val="20"/>
        </w:rPr>
        <w:t>DigiCell - Cell ph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pin – Cable TV, mod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nge - Cell ph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 – Cable TV, modems</w:t>
        <w:tab/>
        <w:tab/>
        <w:tab/>
        <w:t>448 5095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 xml:space="preserve">Computers - Intern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&amp; W Regional Help Desk</w:t>
        <w:tab/>
        <w:tab/>
        <w:t xml:space="preserve">    1800 744 96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&amp; W Help Desk in Roseau</w:t>
        <w:tab/>
        <w:tab/>
        <w:tab/>
        <w:t>255 314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Mischa)</w:t>
        <w:tab/>
        <w:tab/>
        <w:tab/>
        <w:tab/>
        <w:t>235 12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&amp; W Portsmouth </w:t>
        <w:tab/>
        <w:tab/>
        <w:tab/>
        <w:tab/>
        <w:t>255 5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phis (Web Design)</w:t>
        <w:tab/>
        <w:tab/>
        <w:tab/>
        <w:tab/>
        <w:t>449 96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pin</w:t>
        <w:tab/>
        <w:tab/>
        <w:tab/>
        <w:tab/>
        <w:tab/>
        <w:tab/>
        <w:t>500 4107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Computers in Portsm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pha-2-Omega</w:t>
        <w:tab/>
        <w:tab/>
        <w:tab/>
        <w:tab/>
        <w:tab/>
        <w:t>445 3370</w:t>
      </w:r>
    </w:p>
    <w:p>
      <w:pPr>
        <w:pStyle w:val="Normal"/>
        <w:rPr/>
      </w:pPr>
      <w:r>
        <w:rPr>
          <w:sz w:val="20"/>
          <w:szCs w:val="20"/>
        </w:rPr>
        <w:t>Computer Repairs (</w:t>
      </w:r>
      <w:hyperlink r:id="rId4">
        <w:r>
          <w:rPr>
            <w:rStyle w:val="InternetLink"/>
            <w:sz w:val="20"/>
            <w:szCs w:val="20"/>
          </w:rPr>
          <w:t>PcDrs@hotmail.com</w:t>
        </w:r>
      </w:hyperlink>
      <w:r>
        <w:rPr>
          <w:sz w:val="20"/>
          <w:szCs w:val="20"/>
        </w:rPr>
        <w:t>)</w:t>
        <w:tab/>
        <w:t>245 15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ts</w:t>
        <w:tab/>
        <w:tab/>
        <w:tab/>
        <w:tab/>
        <w:tab/>
        <w:tab/>
        <w:t>445 4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Blush Consultancy</w:t>
        <w:tab/>
        <w:tab/>
        <w:tab/>
        <w:tab/>
        <w:t>445 5071</w:t>
        <w:tab/>
        <w:t>276 18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ptop repairs (Mega Computers, Maximo)</w:t>
        <w:tab/>
        <w:t>295 0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n Network (John Bruno / Edison)</w:t>
        <w:tab/>
        <w:tab/>
        <w:t>445 5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x Support (Peter Dick)</w:t>
        <w:tab/>
        <w:tab/>
        <w:tab/>
        <w:t>445 52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Computers outside Portsm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ance Trading</w:t>
        <w:tab/>
        <w:tab/>
        <w:tab/>
        <w:tab/>
        <w:t>440 1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uter Café and repairs (Salisbury)</w:t>
        <w:tab/>
        <w:tab/>
        <w:t>449 6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I.S. (Kurtley)</w:t>
        <w:tab/>
        <w:tab/>
        <w:tab/>
        <w:tab/>
        <w:tab/>
        <w:t>448 04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mier</w:t>
        <w:tab/>
        <w:tab/>
        <w:tab/>
        <w:tab/>
        <w:tab/>
        <w:tab/>
        <w:t>448 8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Couriers (Picard) /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L (Whitchurch)</w:t>
        <w:tab/>
        <w:tab/>
        <w:tab/>
        <w:tab/>
        <w:t>445 4331</w:t>
        <w:tab/>
        <w:t>445 35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dEx  (Beside M&amp;R Trad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Drums (50 Imperial gals/ 55 US ga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nica Coconut Products (f.o.c Plast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ris Paints (EC$5 Steel or EC$20 Plast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Electrici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 (Portsmouth)</w:t>
        <w:tab/>
        <w:tab/>
        <w:tab/>
        <w:tab/>
        <w:t>275 0683</w:t>
        <w:tab/>
        <w:t>315 39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seph Christmas </w:t>
        <w:tab/>
        <w:tab/>
        <w:tab/>
        <w:tab/>
        <w:t>245 4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im</w:t>
        <w:tab/>
        <w:tab/>
        <w:tab/>
        <w:tab/>
        <w:tab/>
        <w:tab/>
        <w:t>445 5350</w:t>
        <w:tab/>
        <w:t>315 0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y (Portsmouth)</w:t>
        <w:tab/>
        <w:tab/>
        <w:tab/>
        <w:tab/>
        <w:t>245 60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Electrical Goods / White Go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aphans Supermarket Upstairs</w:t>
        <w:tab/>
        <w:tab/>
        <w:t>448 3221</w:t>
      </w:r>
    </w:p>
    <w:p>
      <w:pPr>
        <w:pStyle w:val="Normal"/>
        <w:rPr/>
      </w:pPr>
      <w:r>
        <w:rPr>
          <w:sz w:val="20"/>
          <w:szCs w:val="20"/>
        </w:rPr>
        <w:t>Burton &amp; Co</w:t>
        <w:tab/>
        <w:tab/>
        <w:tab/>
        <w:tab/>
        <w:tab/>
        <w:t>448 28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mpex</w:t>
        <w:tab/>
        <w:tab/>
        <w:tab/>
        <w:tab/>
        <w:tab/>
        <w:tab/>
        <w:t>448 8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ts (Portsmouth, Kethlyn)</w:t>
        <w:tab/>
        <w:tab/>
        <w:tab/>
        <w:t>445 4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ts (Roseau</w:t>
        <w:tab/>
        <w:t>)</w:t>
        <w:tab/>
        <w:tab/>
        <w:tab/>
        <w:tab/>
        <w:t>448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hwashers repairs - Shagan</w:t>
        <w:tab/>
        <w:tab/>
        <w:tab/>
        <w:t xml:space="preserve">245 02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dge repairs – Philip</w:t>
        <w:tab/>
        <w:tab/>
        <w:tab/>
        <w:tab/>
        <w:t>315 15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ns</w:t>
        <w:tab/>
        <w:tab/>
        <w:tab/>
        <w:tab/>
        <w:tab/>
        <w:tab/>
        <w:t>448 29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raway</w:t>
        <w:tab/>
        <w:tab/>
        <w:tab/>
        <w:tab/>
        <w:tab/>
        <w:t>448 28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lair Air Con / Refrigeration Services</w:t>
        <w:tab/>
        <w:tab/>
        <w:t>445 3030</w:t>
        <w:tab/>
        <w:t>235 53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lim Store</w:t>
        <w:tab/>
        <w:tab/>
        <w:tab/>
        <w:tab/>
        <w:tab/>
        <w:t>448 28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E.Nassief</w:t>
        <w:tab/>
        <w:tab/>
        <w:tab/>
        <w:tab/>
        <w:tab/>
        <w:t>4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goods repair (Steven Prince)</w:t>
        <w:tab/>
        <w:tab/>
        <w:t>445 5986</w:t>
        <w:tab/>
        <w:t>245 59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goods repair (Balti Repairs)</w:t>
        <w:tab/>
        <w:tab/>
        <w:t>448 68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Emergency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ce, Fire, Ambulance</w:t>
        <w:tab/>
        <w:tab/>
        <w:tab/>
        <w:tab/>
        <w:t>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sm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lice Station</w:t>
        <w:tab/>
        <w:tab/>
        <w:tab/>
        <w:tab/>
        <w:t>445 5221</w:t>
        <w:tab/>
        <w:t>445 52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re Station</w:t>
        <w:tab/>
        <w:tab/>
        <w:tab/>
        <w:tab/>
        <w:t>445 5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ospital</w:t>
        <w:tab/>
        <w:tab/>
        <w:tab/>
        <w:tab/>
        <w:t>445 52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Fabr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aphans Upstairs</w:t>
        <w:tab/>
        <w:tab/>
        <w:tab/>
        <w:tab/>
        <w:t>448 3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ton House Batik</w:t>
        <w:tab/>
        <w:tab/>
        <w:tab/>
        <w:tab/>
        <w:t>448 09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pigny (Fabric Dept) </w:t>
        <w:tab/>
        <w:tab/>
        <w:tab/>
        <w:tab/>
        <w:t>448 23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y’s Upholstery (Salisbury)</w:t>
        <w:tab/>
        <w:tab/>
        <w:tab/>
        <w:t>449 6402</w:t>
        <w:tab/>
        <w:t>235 5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 Deschamps Upholstery (Loubiere)</w:t>
        <w:tab/>
        <w:t>614 4812</w:t>
      </w:r>
    </w:p>
    <w:p>
      <w:pPr>
        <w:pStyle w:val="Normal"/>
        <w:rPr/>
      </w:pPr>
      <w:r>
        <w:rPr>
          <w:sz w:val="20"/>
          <w:szCs w:val="20"/>
        </w:rPr>
        <w:t>Eustace David Upholsterer (Paix Bouche)</w:t>
        <w:tab/>
        <w:t>445 6747</w:t>
        <w:tab/>
        <w:t>265 54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coln Upholstery </w:t>
        <w:tab/>
        <w:tab/>
        <w:tab/>
        <w:tab/>
        <w:t xml:space="preserve">448 7041   </w:t>
        <w:tab/>
        <w:t>245 7041</w:t>
      </w:r>
    </w:p>
    <w:p>
      <w:pPr>
        <w:pStyle w:val="Heading3"/>
        <w:rPr>
          <w:bCs w:val="false"/>
        </w:rPr>
      </w:pPr>
      <w:r>
        <w:rPr>
          <w:rFonts w:cs="Microsoft Sans Serif" w:ascii="Microsoft Sans Serif" w:hAnsi="Microsoft Sans Serif"/>
          <w:bCs w:val="false"/>
          <w:sz w:val="28"/>
        </w:rPr>
        <w:t>Flowers / Gardens / General Agricul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D Ag-Center, Goodwill</w:t>
        <w:tab/>
        <w:t>(Sherman Alleyne)</w:t>
        <w:tab/>
        <w:t>440 2915</w:t>
        <w:tab/>
        <w:t>276 03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D Ag-Center, Portsmouth</w:t>
        <w:tab/>
        <w:tab/>
        <w:tab/>
        <w:t>445 38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iden Gardens (Shirley Linton)</w:t>
        <w:tab/>
        <w:tab/>
        <w:tab/>
        <w:t>235 2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hel Estate for Fertiliser (Salisbury)</w:t>
        <w:tab/>
        <w:tab/>
        <w:t>446 6417</w:t>
      </w:r>
    </w:p>
    <w:p>
      <w:pPr>
        <w:pStyle w:val="Normal"/>
        <w:rPr/>
      </w:pPr>
      <w:r>
        <w:rPr>
          <w:sz w:val="20"/>
          <w:szCs w:val="20"/>
        </w:rPr>
        <w:t xml:space="preserve">Gov Min of Ag Bocashi Organic Fertilizer </w:t>
        <w:tab/>
        <w:t xml:space="preserve">448 2401 Ext 34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tanical Gardens (Roseau)</w:t>
        <w:tab/>
        <w:tab/>
        <w:tab/>
        <w:t>448 47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Auchamps Gardens</w:t>
        <w:tab/>
        <w:tab/>
        <w:tab/>
        <w:tab/>
        <w:t>448 33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mond’s Floral Arrangements/landscaping</w:t>
        <w:tab/>
        <w:t>225 2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en Mountain Flowers, Giraudel</w:t>
        <w:tab/>
        <w:tab/>
        <w:t>448 62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lsborough Nursery (plants, seeds)</w:t>
        <w:tab/>
        <w:tab/>
        <w:t>449 3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g House (Valena Hill fertiliser Picard)</w:t>
        <w:tab/>
        <w:tab/>
        <w:t>445 5014</w:t>
        <w:tab/>
        <w:t>245 5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pillote Gardens (Trafalgar)</w:t>
        <w:tab/>
        <w:tab/>
        <w:tab/>
        <w:t>448 22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sa Paul</w:t>
        <w:tab/>
        <w:tab/>
        <w:tab/>
        <w:tab/>
        <w:tab/>
        <w:t>445 38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v. Office at One Mile (Felix Leslie / Rita)</w:t>
        <w:tab/>
        <w:t>445 5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v. Office at One Mile (Roland Royer)</w:t>
        <w:tab/>
        <w:tab/>
        <w:t>225 2899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Graphic Arts/Printing/Signma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ex Colour Lab (Elaine Titre)</w:t>
        <w:tab/>
        <w:tab/>
        <w:tab/>
        <w:t>448 2012</w:t>
        <w:tab/>
        <w:t>275 23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gital Design (Mgr, Paul Toulon)</w:t>
        <w:tab/>
        <w:tab/>
        <w:t>448 1974</w:t>
        <w:tab/>
        <w:t>277 3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land Printing &amp; Publishing</w:t>
        <w:tab/>
        <w:tab/>
        <w:tab/>
        <w:t>445 64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rry Henderson (Murals on concrete walls)</w:t>
        <w:tab/>
        <w:t>449 3924</w:t>
        <w:tab/>
        <w:t>614 1701</w:t>
      </w:r>
    </w:p>
    <w:p>
      <w:pPr>
        <w:pStyle w:val="Normal"/>
        <w:rPr/>
      </w:pPr>
      <w:r>
        <w:rPr>
          <w:sz w:val="20"/>
          <w:szCs w:val="20"/>
        </w:rPr>
        <w:t>Tony Horsfall (Digital Arts &amp; Music)</w:t>
        <w:tab/>
        <w:tab/>
        <w:t>445 6912</w:t>
        <w:tab/>
        <w:t>265 93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ign Man (Ibrahim Brohim)</w:t>
        <w:tab/>
        <w:tab/>
        <w:tab/>
        <w:t>448 5492</w:t>
        <w:tab/>
        <w:t>235 5492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Health/Well Be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tists</w:t>
      </w:r>
    </w:p>
    <w:p>
      <w:pPr>
        <w:pStyle w:val="Normal"/>
        <w:rPr/>
      </w:pPr>
      <w:r>
        <w:rPr>
          <w:sz w:val="20"/>
          <w:szCs w:val="20"/>
        </w:rPr>
        <w:tab/>
        <w:t>Mrs Armour (Portsmouth)</w:t>
        <w:tab/>
        <w:tab/>
        <w:t>445 53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onel Burniere (Roseau)</w:t>
        <w:tab/>
        <w:tab/>
        <w:t>448 2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ichard Green (Roseau)</w:t>
        <w:tab/>
        <w:tab/>
        <w:t>448 2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tors</w:t>
      </w:r>
    </w:p>
    <w:p>
      <w:pPr>
        <w:pStyle w:val="Normal"/>
        <w:ind w:firstLine="720"/>
        <w:rPr/>
      </w:pPr>
      <w:r>
        <w:rPr>
          <w:sz w:val="20"/>
          <w:szCs w:val="20"/>
        </w:rPr>
        <w:t>Dr Steven Sabin</w:t>
        <w:tab/>
        <w:tab/>
        <w:tab/>
        <w:t>445 6421</w:t>
      </w:r>
    </w:p>
    <w:p>
      <w:pPr>
        <w:pStyle w:val="Normal"/>
        <w:ind w:firstLine="720"/>
        <w:rPr/>
      </w:pPr>
      <w:r>
        <w:rPr>
          <w:sz w:val="20"/>
          <w:szCs w:val="20"/>
        </w:rPr>
        <w:t>Dr Allison-Burnett</w:t>
        <w:tab/>
        <w:tab/>
        <w:tab/>
        <w:t>445 60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lobal Medical (Roseau, blue pills)</w:t>
        <w:tab/>
        <w:t>448 1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rtsmouth Health Centre</w:t>
        <w:tab/>
        <w:tab/>
        <w:tab/>
        <w:t>445 5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ternative Medicine / Oth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r Janet Taylor (Chiropractor)</w:t>
        <w:tab/>
        <w:tab/>
        <w:t>440 3118</w:t>
        <w:tab/>
        <w:t>225 4955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r Nancy Liao (Chinese Holistic </w:t>
        <w:tab/>
        <w:t>)</w:t>
        <w:tab/>
        <w:t>448 8987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rudy Scott (Yoga)</w:t>
        <w:tab/>
        <w:tab/>
        <w:tab/>
        <w:t>449 2139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Healing Hands  - Karen Peters  </w:t>
        <w:tab/>
        <w:tab/>
        <w:t>275 1129</w:t>
        <w:tab/>
        <w:t>315 1129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ari Giraud Sabetian</w:t>
        <w:tab/>
        <w:tab/>
        <w:tab/>
        <w:t>448 4496</w:t>
        <w:tab/>
        <w:t>275 1958</w:t>
      </w:r>
    </w:p>
    <w:p>
      <w:pPr>
        <w:pStyle w:val="Heading3"/>
        <w:rPr/>
      </w:pPr>
      <w:r>
        <w:rPr>
          <w:rFonts w:cs="Microsoft Sans Serif" w:ascii="Microsoft Sans Serif" w:hAnsi="Microsoft Sans Serif"/>
          <w:bCs w:val="false"/>
          <w:sz w:val="28"/>
        </w:rPr>
        <w:t>Imports via Geest from Portsmouth (Engla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Dominica you will probably need…</w:t>
      </w:r>
    </w:p>
    <w:p>
      <w:pPr>
        <w:pStyle w:val="Normal"/>
        <w:rPr>
          <w:sz w:val="20"/>
          <w:szCs w:val="20"/>
        </w:rPr>
      </w:pPr>
      <w:r>
        <w:rPr>
          <w:rFonts w:eastAsia="Microsoft Sans Serif"/>
          <w:sz w:val="20"/>
          <w:szCs w:val="20"/>
        </w:rPr>
        <w:t xml:space="preserve">     </w:t>
      </w:r>
      <w:r>
        <w:rPr>
          <w:sz w:val="20"/>
          <w:szCs w:val="20"/>
        </w:rPr>
        <w:t>Invoice showing description and value of goods</w:t>
      </w:r>
    </w:p>
    <w:p>
      <w:pPr>
        <w:pStyle w:val="Normal"/>
        <w:rPr>
          <w:sz w:val="20"/>
          <w:szCs w:val="20"/>
        </w:rPr>
      </w:pPr>
      <w:r>
        <w:rPr>
          <w:rFonts w:eastAsia="Microsoft Sans Serif"/>
          <w:sz w:val="20"/>
          <w:szCs w:val="20"/>
        </w:rPr>
        <w:t xml:space="preserve">     </w:t>
      </w:r>
      <w:r>
        <w:rPr>
          <w:sz w:val="20"/>
          <w:szCs w:val="20"/>
        </w:rPr>
        <w:t>Proof of payment of invoice</w:t>
      </w:r>
    </w:p>
    <w:p>
      <w:pPr>
        <w:pStyle w:val="Normal"/>
        <w:rPr>
          <w:sz w:val="20"/>
          <w:szCs w:val="20"/>
        </w:rPr>
      </w:pPr>
      <w:r>
        <w:rPr>
          <w:rFonts w:eastAsia="Microsoft Sans Serif"/>
          <w:sz w:val="20"/>
          <w:szCs w:val="20"/>
        </w:rPr>
        <w:t xml:space="preserve">     </w:t>
      </w:r>
      <w:r>
        <w:rPr>
          <w:sz w:val="20"/>
          <w:szCs w:val="20"/>
        </w:rPr>
        <w:t>Invoice showing Geest freight charges</w:t>
      </w:r>
    </w:p>
    <w:p>
      <w:pPr>
        <w:pStyle w:val="Normal"/>
        <w:rPr>
          <w:sz w:val="20"/>
          <w:szCs w:val="20"/>
        </w:rPr>
      </w:pPr>
      <w:r>
        <w:rPr>
          <w:rFonts w:eastAsia="Microsoft Sans Serif"/>
          <w:sz w:val="20"/>
          <w:szCs w:val="20"/>
        </w:rPr>
        <w:t xml:space="preserve">     </w:t>
      </w:r>
      <w:r>
        <w:rPr>
          <w:sz w:val="20"/>
          <w:szCs w:val="20"/>
        </w:rPr>
        <w:t>Out of Charge document from Whitchurch</w:t>
      </w:r>
    </w:p>
    <w:p>
      <w:pPr>
        <w:pStyle w:val="Normal"/>
        <w:rPr>
          <w:sz w:val="20"/>
          <w:szCs w:val="20"/>
        </w:rPr>
      </w:pPr>
      <w:r>
        <w:rPr>
          <w:rFonts w:eastAsia="Microsoft Sans Serif"/>
          <w:sz w:val="20"/>
          <w:szCs w:val="20"/>
        </w:rPr>
        <w:t xml:space="preserve">     </w:t>
      </w:r>
      <w:r>
        <w:rPr>
          <w:sz w:val="20"/>
          <w:szCs w:val="20"/>
        </w:rPr>
        <w:t>(Original Bill of Lading or special instructi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…</w:t>
      </w:r>
    </w:p>
    <w:p>
      <w:pPr>
        <w:pStyle w:val="Normal"/>
        <w:rPr>
          <w:sz w:val="20"/>
          <w:szCs w:val="20"/>
        </w:rPr>
      </w:pPr>
      <w:r>
        <w:rPr>
          <w:rFonts w:eastAsia="Microsoft Sans Serif"/>
          <w:sz w:val="20"/>
          <w:szCs w:val="20"/>
        </w:rPr>
        <w:t xml:space="preserve">     </w:t>
      </w:r>
      <w:r>
        <w:rPr>
          <w:sz w:val="20"/>
          <w:szCs w:val="20"/>
        </w:rPr>
        <w:t>Submit import forms and pay Customs duty</w:t>
      </w:r>
    </w:p>
    <w:p>
      <w:pPr>
        <w:pStyle w:val="Normal"/>
        <w:rPr>
          <w:sz w:val="20"/>
          <w:szCs w:val="20"/>
        </w:rPr>
      </w:pPr>
      <w:r>
        <w:rPr>
          <w:rFonts w:eastAsia="Microsoft Sans Serif"/>
          <w:sz w:val="20"/>
          <w:szCs w:val="20"/>
        </w:rPr>
        <w:t xml:space="preserve">     </w:t>
      </w:r>
      <w:r>
        <w:rPr>
          <w:sz w:val="20"/>
          <w:szCs w:val="20"/>
        </w:rPr>
        <w:t>Pay Tail Gate fees / storage fees if overdue</w:t>
      </w:r>
    </w:p>
    <w:p>
      <w:pPr>
        <w:pStyle w:val="Normal"/>
        <w:rPr>
          <w:sz w:val="20"/>
          <w:szCs w:val="20"/>
        </w:rPr>
      </w:pPr>
      <w:r>
        <w:rPr>
          <w:rFonts w:eastAsia="Microsoft Sans Serif"/>
          <w:sz w:val="20"/>
          <w:szCs w:val="20"/>
        </w:rPr>
        <w:t xml:space="preserve">     </w:t>
      </w:r>
      <w:r>
        <w:rPr>
          <w:sz w:val="20"/>
          <w:szCs w:val="20"/>
        </w:rPr>
        <w:t>Customs inspect the goods, Dockers hand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church act as Agents for Geest</w:t>
        <w:tab/>
        <w:tab/>
        <w:t>448 21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llyis can act as broker for you</w:t>
        <w:tab/>
        <w:tab/>
        <w:tab/>
        <w:t>448 43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w a minimum of two days if docs perfect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Island Hop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Eagle (from Melville Ha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icopter Tours (Nature Island Co)</w:t>
        <w:tab/>
        <w:tab/>
        <w:t>277 18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AT (from Melville Hall)</w:t>
        <w:tab/>
        <w:tab/>
        <w:tab/>
        <w:tab/>
        <w:t>445 76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Air (from Canefield)</w:t>
        <w:tab/>
        <w:tab/>
        <w:tab/>
        <w:t>449 2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e Galante Car Hire</w:t>
        <w:tab/>
        <w:tab/>
        <w:tab/>
        <w:tab/>
        <w:t>0590 97 56 63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Land Development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E Engineering</w:t>
        <w:tab/>
        <w:tab/>
        <w:tab/>
        <w:tab/>
        <w:t>448 3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hitect (David Paul)</w:t>
        <w:tab/>
        <w:tab/>
        <w:tab/>
        <w:tab/>
        <w:t xml:space="preserve">225 90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BSS (A0 photocopier)</w:t>
        <w:tab/>
        <w:tab/>
        <w:tab/>
        <w:tab/>
        <w:t>448 26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P (Structural Engineers)</w:t>
        <w:tab/>
        <w:tab/>
        <w:tab/>
        <w:t>448 3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as Dupuis (Surveyor/Valuer)</w:t>
        <w:tab/>
        <w:tab/>
        <w:tab/>
        <w:t>445 3260</w:t>
        <w:tab/>
        <w:t>235 5740</w:t>
      </w:r>
    </w:p>
    <w:p>
      <w:pPr>
        <w:pStyle w:val="Normal"/>
        <w:rPr/>
      </w:pPr>
      <w:r>
        <w:rPr>
          <w:sz w:val="20"/>
          <w:szCs w:val="20"/>
        </w:rPr>
        <w:t>Gaetan Seaman (Surveyor/Valuer)</w:t>
        <w:tab/>
        <w:tab/>
        <w:t>448 2542</w:t>
        <w:tab/>
        <w:t>235 28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v. National Archives</w:t>
        <w:tab/>
        <w:tab/>
        <w:tab/>
        <w:tab/>
        <w:t>266 30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v. Department of Physical Planning</w:t>
        <w:tab/>
        <w:tab/>
        <w:t xml:space="preserve">448 2401 </w:t>
        <w:tab/>
        <w:t>Xn 3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v. Registrar General (Mr Winston)</w:t>
        <w:tab/>
        <w:tab/>
        <w:t>266 3327</w:t>
      </w:r>
    </w:p>
    <w:p>
      <w:pPr>
        <w:pStyle w:val="Normal"/>
        <w:rPr/>
      </w:pPr>
      <w:r>
        <w:rPr>
          <w:sz w:val="20"/>
          <w:szCs w:val="20"/>
        </w:rPr>
        <w:t>Gov. Deputy Registrar General (Mr Walsh)</w:t>
        <w:tab/>
        <w:t xml:space="preserve">266 34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v. The Land Registry (Nita Jno Baptiste)</w:t>
        <w:tab/>
        <w:t>448 2401 Xn 3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fe Haven (Real Estate Agents)</w:t>
        <w:tab/>
        <w:tab/>
        <w:t>448 5718</w:t>
      </w:r>
    </w:p>
    <w:p>
      <w:pPr>
        <w:pStyle w:val="Normal"/>
        <w:rPr/>
      </w:pPr>
      <w:r>
        <w:rPr>
          <w:sz w:val="20"/>
          <w:szCs w:val="20"/>
        </w:rPr>
        <w:t>Gov.  Public Works. Alexis George, Civil Engr</w:t>
        <w:tab/>
        <w:t xml:space="preserve">448 2401 </w:t>
        <w:tab/>
        <w:t>265 1924</w:t>
      </w:r>
    </w:p>
    <w:p>
      <w:pPr>
        <w:pStyle w:val="Normal"/>
        <w:rPr/>
      </w:pPr>
      <w:r>
        <w:rPr>
          <w:sz w:val="20"/>
          <w:szCs w:val="20"/>
        </w:rPr>
        <w:t>Electrical Engineers – Burton &amp; Co</w:t>
        <w:tab/>
        <w:tab/>
        <w:t>448 2815</w:t>
      </w:r>
    </w:p>
    <w:p>
      <w:pPr>
        <w:pStyle w:val="Normal"/>
        <w:rPr/>
      </w:pPr>
      <w:r>
        <w:rPr>
          <w:sz w:val="20"/>
          <w:szCs w:val="20"/>
        </w:rPr>
        <w:t>Water Engineers DoWasco</w:t>
        <w:tab/>
        <w:tab/>
        <w:tab/>
        <w:t>448 48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Nanthan (Trucking &amp; Digger Services)</w:t>
        <w:tab/>
        <w:t>445 3991</w:t>
        <w:tab/>
        <w:t>235 5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R’s Trucking &amp; Bobcat Services</w:t>
        <w:tab/>
        <w:tab/>
        <w:t>440 2932</w:t>
        <w:tab/>
        <w:t>235 29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colm – JCB man in Portsmouth</w:t>
        <w:tab/>
        <w:tab/>
        <w:t>276 5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sbert Ettienne (Excavating etc)</w:t>
        <w:tab/>
        <w:tab/>
        <w:t>445 6931</w:t>
        <w:tab/>
        <w:t>245 11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Local Painters / Artists / Crafts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ika Wide</w:t>
        <w:tab/>
        <w:tab/>
        <w:tab/>
        <w:tab/>
        <w:tab/>
        <w:t>445 37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 Natir-El (Virginia Peter)</w:t>
        <w:tab/>
        <w:tab/>
        <w:tab/>
        <w:t>445 3118</w:t>
        <w:tab/>
        <w:t>615 7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l Winston</w:t>
        <w:tab/>
        <w:tab/>
        <w:tab/>
        <w:tab/>
        <w:tab/>
        <w:t>614 0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l Etienne</w:t>
        <w:tab/>
        <w:tab/>
        <w:tab/>
        <w:tab/>
        <w:tab/>
        <w:t>225 5836</w:t>
        <w:tab/>
        <w:t>449 24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l Hector</w:t>
        <w:tab/>
        <w:tab/>
        <w:tab/>
        <w:tab/>
        <w:tab/>
        <w:t>445 55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ingworth Moses</w:t>
        <w:tab/>
        <w:tab/>
        <w:tab/>
        <w:tab/>
        <w:t>225 2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 Desire (Wood Carver)</w:t>
        <w:tab/>
        <w:tab/>
        <w:tab/>
        <w:t>245 45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e Fredericks</w:t>
        <w:tab/>
        <w:tab/>
        <w:tab/>
        <w:tab/>
        <w:t>445 34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Valentine (Wood carver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lando Cuffy (Wood carver)</w:t>
        <w:tab/>
        <w:tab/>
        <w:tab/>
        <w:t>245 58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cture Framers (Mee-Kee-Dee’s)</w:t>
        <w:tab/>
        <w:tab/>
        <w:t>445 3225</w:t>
        <w:tab/>
        <w:t xml:space="preserve">235 37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drach Burton</w:t>
        <w:tab/>
        <w:tab/>
        <w:tab/>
        <w:tab/>
        <w:t>448 0733</w:t>
      </w:r>
    </w:p>
    <w:p>
      <w:pPr>
        <w:pStyle w:val="Normal"/>
        <w:rPr/>
      </w:pPr>
      <w:r>
        <w:rPr>
          <w:sz w:val="20"/>
          <w:szCs w:val="20"/>
        </w:rPr>
        <w:t>Teresa Frederick (Basket maker)</w:t>
        <w:tab/>
        <w:tab/>
        <w:t>445 8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riko Kondo</w:t>
        <w:tab/>
        <w:tab/>
        <w:tab/>
        <w:tab/>
        <w:tab/>
        <w:t>445 6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mien Etienne-Kuis (Interior Design &amp; Arts)</w:t>
        <w:tab/>
        <w:t>317 0771</w:t>
        <w:tab/>
        <w:t>557 04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y Horsfall (Digital Arts)</w:t>
        <w:tab/>
        <w:tab/>
        <w:tab/>
        <w:t>445 6912</w:t>
        <w:tab/>
        <w:t>265 93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cs="Microsoft Sans Serif" w:ascii="Microsoft Sans Serif" w:hAnsi="Microsoft Sans Serif"/>
          <w:bCs w:val="false"/>
          <w:sz w:val="28"/>
        </w:rPr>
        <w:t>Music (in Roseau)</w:t>
      </w:r>
    </w:p>
    <w:p>
      <w:pPr>
        <w:pStyle w:val="Normal"/>
        <w:rPr/>
      </w:pPr>
      <w:r>
        <w:rPr>
          <w:sz w:val="20"/>
          <w:szCs w:val="20"/>
        </w:rPr>
        <w:t>Mr Christian’s Music School</w:t>
        <w:tab/>
        <w:tab/>
        <w:tab/>
        <w:t>448 58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Chorale (c/o Edith Bellot)</w:t>
      </w:r>
    </w:p>
    <w:p>
      <w:pPr>
        <w:pStyle w:val="Normal"/>
        <w:rPr/>
      </w:pPr>
      <w:r>
        <w:rPr>
          <w:sz w:val="20"/>
          <w:szCs w:val="20"/>
        </w:rPr>
        <w:t>RiverSong Choir (c/o Cedric Phill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sserou Singers (c/o Pearle Christi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Pest C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lick (Carlton Peters) </w:t>
        <w:tab/>
        <w:tab/>
        <w:tab/>
        <w:tab/>
        <w:t>448 2125</w:t>
        <w:tab/>
        <w:t>235 2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ix</w:t>
        <w:tab/>
        <w:tab/>
        <w:tab/>
        <w:tab/>
        <w:tab/>
        <w:t>449 07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Pharma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ySide (Bay Street Portsmouth)</w:t>
        <w:tab/>
        <w:tab/>
        <w:t>445 47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l’s Eye (opp Ross)</w:t>
        <w:tab/>
        <w:tab/>
        <w:tab/>
        <w:tab/>
        <w:t>445 3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l’s Eye (Roseau)</w:t>
        <w:tab/>
        <w:tab/>
        <w:tab/>
        <w:tab/>
        <w:t>449 8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al (Portsmouth)</w:t>
        <w:tab/>
        <w:tab/>
        <w:tab/>
        <w:tab/>
        <w:t>445 30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lly’s (Roseau)</w:t>
        <w:tab/>
        <w:tab/>
        <w:tab/>
        <w:tab/>
        <w:tab/>
        <w:t>448 33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Cs w:val="false"/>
        </w:rPr>
      </w:pPr>
      <w:r>
        <w:rPr>
          <w:rFonts w:cs="Microsoft Sans Serif" w:ascii="Microsoft Sans Serif" w:hAnsi="Microsoft Sans Serif"/>
          <w:bCs w:val="false"/>
          <w:sz w:val="28"/>
        </w:rPr>
        <w:t>Play Time 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venture Park (Wacky Rollers) </w:t>
        <w:tab/>
        <w:tab/>
        <w:t>449 8276</w:t>
        <w:tab/>
        <w:t>616 82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ding and Tours (Bertram Baptiste)</w:t>
        <w:tab/>
        <w:tab/>
        <w:t>446 6358</w:t>
        <w:tab/>
        <w:t>245 47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ding and Hikes (Homid Laurent)</w:t>
        <w:tab/>
        <w:tab/>
        <w:t>449 7147</w:t>
        <w:tab/>
        <w:t>245 71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ke Decorating Classes</w:t>
        <w:tab/>
        <w:tab/>
        <w:tab/>
        <w:t>315 8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b Reserve / Kalingo People</w:t>
        <w:tab/>
        <w:tab/>
        <w:tab/>
        <w:t>445 7979</w:t>
        <w:tab/>
        <w:t>317 05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maran trips on Misers Dream (Whitney)</w:t>
        <w:tab/>
        <w:t>445 3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bra Tours and Yacht Services</w:t>
        <w:tab/>
        <w:tab/>
        <w:t>445 6283</w:t>
        <w:tab/>
        <w:t>445 33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al Farm </w:t>
        <w:tab/>
        <w:tab/>
        <w:tab/>
        <w:tab/>
        <w:tab/>
        <w:t>445 59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azy Golf (Stonedge, Salisbury) </w:t>
        <w:tab/>
        <w:tab/>
        <w:t>265 87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ry trips to Guadeloupe/Martinique</w:t>
        <w:tab/>
        <w:tab/>
        <w:t>448 21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otball (Andy) </w:t>
        <w:tab/>
        <w:tab/>
        <w:tab/>
        <w:tab/>
        <w:tab/>
        <w:t>445 4501</w:t>
        <w:tab/>
        <w:t>235 84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 Shir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 Sun (River Tubing) Christian</w:t>
        <w:tab/>
        <w:tab/>
        <w:t>448 6371</w:t>
        <w:tab/>
        <w:t>235 63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ide (based in Picard) Coco</w:t>
        <w:tab/>
        <w:tab/>
        <w:tab/>
        <w:t>317 8851</w:t>
      </w:r>
    </w:p>
    <w:p>
      <w:pPr>
        <w:pStyle w:val="Normal"/>
        <w:rPr/>
      </w:pPr>
      <w:r>
        <w:rPr>
          <w:sz w:val="20"/>
          <w:szCs w:val="20"/>
        </w:rPr>
        <w:t>Gun Club c/o Angus Edwards</w:t>
        <w:tab/>
        <w:tab/>
        <w:tab/>
        <w:t>445 54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seback Riding (Valerie at Tropical Trails)</w:t>
        <w:tab/>
        <w:t>445 3619</w:t>
        <w:tab/>
        <w:t>265 73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an River Trip (Fire)</w:t>
        <w:tab/>
        <w:tab/>
        <w:tab/>
        <w:tab/>
        <w:t>614 0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hatts (Activities &amp; Entertainment) </w:t>
        <w:tab/>
        <w:tab/>
        <w:t>448 16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nce Boating (Martin Carrierre)</w:t>
        <w:tab/>
        <w:tab/>
        <w:t>445 3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in Forest Aerial Tramway (4 Castle Street)</w:t>
        <w:tab/>
        <w:t>448 87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in Forest Mushrooms (Pond Casse)</w:t>
        <w:tab/>
        <w:tab/>
        <w:t>449 1836</w:t>
        <w:tab/>
        <w:t>225 86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ver Tubing (Fun Sun)</w:t>
        <w:tab/>
        <w:tab/>
        <w:tab/>
        <w:tab/>
        <w:t>245 2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ver Tubing (Wacky Rollers, Amber)</w:t>
        <w:tab/>
        <w:tab/>
        <w:t>449 8276</w:t>
        <w:tab/>
        <w:t>616 82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ver Tubing (Wacky Rollers, Yanak)</w:t>
        <w:tab/>
        <w:tab/>
        <w:tab/>
        <w:tab/>
        <w:t>616 82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alie Sea Turtle Initiative (RoSTI)</w:t>
        <w:tab/>
        <w:tab/>
        <w:t>225 7742</w:t>
        <w:tab/>
        <w:t>614 1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t Fishing (Francis Gambran)</w:t>
        <w:tab/>
        <w:tab/>
        <w:t>449 6638</w:t>
        <w:tab/>
        <w:t>235 66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phur-spring baths (Henry &amp; June George)</w:t>
        <w:tab/>
        <w:t>440-3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ndicate Visitor Centre</w:t>
        <w:tab/>
        <w:t xml:space="preserve"> (Witnel Louis)</w:t>
        <w:tab/>
        <w:tab/>
        <w:t>446-6483</w:t>
        <w:tab/>
        <w:t>225-26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nis Lessons</w:t>
        <w:tab/>
        <w:t xml:space="preserve"> (Chris)</w:t>
        <w:tab/>
        <w:tab/>
        <w:tab/>
        <w:tab/>
        <w:t>445 4501</w:t>
        <w:tab/>
        <w:t>245 84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ve Dancer Watersports (Coconut Beach)</w:t>
        <w:tab/>
        <w:t>225 5766</w:t>
        <w:tab/>
        <w:t>245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le Watching (Whaledive.org  Picard)</w:t>
        <w:tab/>
        <w:tab/>
        <w:t>275 18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le Watching (Anchorage Hotel)</w:t>
        <w:tab/>
        <w:tab/>
        <w:t>448 2639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le Watching (Francis Gambran)</w:t>
        <w:tab/>
        <w:tab/>
        <w:t>449 6638</w:t>
        <w:tab/>
        <w:t>235 66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cs="Microsoft Sans Serif" w:ascii="Microsoft Sans Serif" w:hAnsi="Microsoft Sans Serif"/>
          <w:bCs w:val="false"/>
          <w:sz w:val="28"/>
        </w:rPr>
        <w:t>Restaurants in Picard, normally to go / take a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ies Snackette / Nennette</w:t>
        <w:tab/>
        <w:tab/>
        <w:tab/>
        <w:t>245 47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ste of India (Ibrahim’s Cuisine)</w:t>
        <w:tab/>
        <w:tab/>
        <w:t>245 9894</w:t>
        <w:tab/>
        <w:t>614 5394</w:t>
      </w:r>
    </w:p>
    <w:p>
      <w:pPr>
        <w:pStyle w:val="Normal"/>
        <w:rPr/>
      </w:pPr>
      <w:r>
        <w:rPr>
          <w:sz w:val="20"/>
          <w:szCs w:val="20"/>
        </w:rPr>
        <w:t>Mrs Bali (Indian)</w:t>
        <w:tab/>
        <w:tab/>
        <w:tab/>
        <w:tab/>
        <w:t>445 4779</w:t>
        <w:tab/>
        <w:t>265 53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thers (Chinese opp Ross, also eat-in)</w:t>
        <w:tab/>
        <w:t>445 3755</w:t>
        <w:tab/>
        <w:t>616 28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g Kong (Picard, down from Ross)</w:t>
        <w:tab/>
        <w:tab/>
        <w:t>445 32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ky’s Pizza</w:t>
        <w:tab/>
        <w:tab/>
        <w:tab/>
        <w:tab/>
        <w:tab/>
        <w:t>445 3281</w:t>
      </w:r>
    </w:p>
    <w:p>
      <w:pPr>
        <w:pStyle w:val="Normal"/>
        <w:rPr/>
      </w:pPr>
      <w:r>
        <w:rPr>
          <w:sz w:val="20"/>
          <w:szCs w:val="20"/>
        </w:rPr>
        <w:t>The Shacks by Ross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taurants near Picard/Portsmouth, normally eat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ille Valley Country Club</w:t>
        <w:tab/>
        <w:tab/>
        <w:tab/>
        <w:t>445 55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’s Pasta Palor</w:t>
        <w:tab/>
        <w:tab/>
        <w:tab/>
        <w:tab/>
        <w:t>276 93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dy Manor (Bourne) Yasmin</w:t>
        <w:tab/>
        <w:tab/>
        <w:tab/>
        <w:t>235 4871</w:t>
        <w:tab/>
        <w:t>315 83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Bay (Local and Swiss)</w:t>
        <w:tab/>
        <w:tab/>
        <w:tab/>
        <w:t>445 49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ffee Plus</w:t>
        <w:tab/>
        <w:tab/>
        <w:tab/>
        <w:tab/>
        <w:tab/>
        <w:t>225 04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i Rong Yuan (Opp Mrs Bali)</w:t>
        <w:tab/>
        <w:tab/>
        <w:tab/>
        <w:t>445 66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ven’s Best</w:t>
        <w:tab/>
        <w:tab/>
        <w:tab/>
        <w:tab/>
        <w:tab/>
        <w:t>445 6677</w:t>
        <w:tab/>
        <w:t>277 39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uana Café (Local + pasta)</w:t>
        <w:tab/>
        <w:tab/>
        <w:tab/>
        <w:t>277 2535</w:t>
        <w:tab/>
        <w:t>277 0815</w:t>
      </w:r>
    </w:p>
    <w:p>
      <w:pPr>
        <w:pStyle w:val="Normal"/>
        <w:rPr/>
      </w:pPr>
      <w:r>
        <w:rPr>
          <w:sz w:val="20"/>
          <w:szCs w:val="20"/>
        </w:rPr>
        <w:t>Indian River Cuisine (“Mummies”)</w:t>
        <w:tab/>
        <w:tab/>
        <w:t>445 44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alian / Coffee Plus Deli</w:t>
        <w:tab/>
        <w:tab/>
        <w:tab/>
        <w:tab/>
        <w:t>445 32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lambeau at Portsmouth Beach Hotel</w:t>
        <w:tab/>
        <w:t>445 5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le Turtle</w:t>
        <w:tab/>
        <w:tab/>
        <w:tab/>
        <w:tab/>
        <w:tab/>
        <w:t>445 5296</w:t>
      </w:r>
    </w:p>
    <w:p>
      <w:pPr>
        <w:pStyle w:val="Normal"/>
        <w:rPr/>
      </w:pPr>
      <w:r>
        <w:rPr>
          <w:sz w:val="20"/>
          <w:szCs w:val="20"/>
        </w:rPr>
        <w:t>Big Papa’s</w:t>
        <w:tab/>
        <w:tab/>
        <w:tab/>
        <w:tab/>
        <w:tab/>
        <w:t>445 6444</w:t>
      </w:r>
    </w:p>
    <w:p>
      <w:pPr>
        <w:pStyle w:val="Normal"/>
        <w:rPr/>
      </w:pPr>
      <w:r>
        <w:rPr>
          <w:sz w:val="20"/>
          <w:szCs w:val="20"/>
        </w:rPr>
        <w:t xml:space="preserve">Sister’s Sea Lodge </w:t>
        <w:tab/>
        <w:tab/>
        <w:tab/>
        <w:tab/>
        <w:t>445 5211</w:t>
      </w:r>
    </w:p>
    <w:p>
      <w:pPr>
        <w:pStyle w:val="Normal"/>
        <w:rPr/>
      </w:pPr>
      <w:r>
        <w:rPr>
          <w:sz w:val="20"/>
          <w:szCs w:val="20"/>
        </w:rPr>
        <w:t>The Tomato (Rob &amp; Whitney Somners)</w:t>
        <w:tab/>
        <w:tab/>
        <w:t>445 3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ody’s Pizza</w:t>
        <w:tab/>
        <w:tab/>
        <w:tab/>
        <w:tab/>
        <w:tab/>
        <w:t>445 5615</w:t>
        <w:tab/>
        <w:t>445 32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Restaurants / Hotels Island W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u Rive (Castle Bruce)</w:t>
        <w:tab/>
        <w:tab/>
        <w:tab/>
        <w:t>445 8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ibishie Lodges Bamboo Restaurant</w:t>
        <w:tab/>
        <w:tab/>
        <w:t>445 8537</w:t>
      </w:r>
    </w:p>
    <w:p>
      <w:pPr>
        <w:pStyle w:val="Normal"/>
        <w:rPr/>
      </w:pPr>
      <w:r>
        <w:rPr>
          <w:sz w:val="20"/>
          <w:szCs w:val="20"/>
        </w:rPr>
        <w:t>Coral Reef Restaurant (Calibishie)</w:t>
        <w:tab/>
        <w:tab/>
        <w:t>445 7432</w:t>
        <w:tab/>
        <w:t>276 1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can’s Restaurant (Castle Bruce)</w:t>
        <w:tab/>
        <w:tab/>
        <w:t>445 77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scent Moon Cabins</w:t>
        <w:tab/>
        <w:tab/>
        <w:tab/>
        <w:tab/>
        <w:t>449 34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st View Inn (Penville Road, Nr Portsmouth)</w:t>
        <w:tab/>
        <w:t>445 6284</w:t>
        <w:tab/>
        <w:t>225 70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pefruit (Calibishie)</w:t>
        <w:tab/>
        <w:tab/>
        <w:tab/>
        <w:tab/>
        <w:t>612 0477</w:t>
        <w:tab/>
        <w:t>613 94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iyave</w:t>
        <w:tab/>
        <w:tab/>
        <w:tab/>
        <w:tab/>
        <w:tab/>
        <w:t>448 29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go Café (Borne)</w:t>
        <w:tab/>
        <w:tab/>
        <w:tab/>
        <w:tab/>
        <w:t>445 34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pper’s Cottages (Roseau)</w:t>
        <w:tab/>
        <w:tab/>
        <w:tab/>
        <w:t>440 4321</w:t>
        <w:tab/>
        <w:t>245 12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ks (Hatton Garden)</w:t>
        <w:tab/>
        <w:tab/>
        <w:tab/>
        <w:tab/>
        <w:t>445 88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nedge (Salisbury)</w:t>
        <w:tab/>
        <w:tab/>
        <w:tab/>
        <w:tab/>
        <w:t>265 87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rind Tree (Grand Savanne, Salisbury)</w:t>
        <w:tab/>
        <w:t>449 73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stcentral (Salisbury)</w:t>
        <w:tab/>
        <w:tab/>
        <w:tab/>
        <w:tab/>
        <w:t>449 79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ndoli Inn (Roche Cassée, Stowe)</w:t>
        <w:tab/>
        <w:tab/>
        <w:t>446 3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Scuba Div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horage Hotel (Roseau)</w:t>
        <w:tab/>
        <w:tab/>
        <w:tab/>
        <w:t>448 2638</w:t>
      </w:r>
    </w:p>
    <w:p>
      <w:pPr>
        <w:pStyle w:val="Normal"/>
        <w:rPr/>
      </w:pPr>
      <w:r>
        <w:rPr>
          <w:sz w:val="20"/>
          <w:szCs w:val="20"/>
        </w:rPr>
        <w:t>Cabrits Dive (Helen &amp; Pete) (Portsmouth)</w:t>
        <w:tab/>
        <w:t>445 3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st Carib Dive (Salisbury)</w:t>
        <w:tab/>
        <w:tab/>
        <w:tab/>
        <w:t>449 65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e Island Dive (Scotts Head)</w:t>
        <w:tab/>
        <w:tab/>
        <w:t>449 6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set Bay Dive Resort (Nr Salisbury)</w:t>
        <w:tab/>
        <w:tab/>
        <w:t>446 6522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Social / Charity Work Organis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DS/HIV Awareness (Claudia)</w:t>
        <w:tab/>
        <w:tab/>
        <w:tab/>
        <w:t>448 0987</w:t>
      </w:r>
    </w:p>
    <w:p>
      <w:pPr>
        <w:pStyle w:val="Normal"/>
        <w:rPr/>
      </w:pPr>
      <w:r>
        <w:rPr>
          <w:sz w:val="20"/>
          <w:szCs w:val="20"/>
        </w:rPr>
        <w:t>Grange Old People’s Home c/o Elaine Africa</w:t>
        <w:tab/>
        <w:t>445 52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mane Society of Dominica</w:t>
        <w:tab/>
        <w:tab/>
        <w:tab/>
        <w:t>440 40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feline – Tina Alexander</w:t>
        <w:tab/>
        <w:tab/>
        <w:tab/>
        <w:tab/>
        <w:t>449 85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Youth Council (Kelver Darroux)</w:t>
        <w:tab/>
        <w:tab/>
        <w:t>448 6944</w:t>
        <w:tab/>
        <w:t>613 07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PE Heritage, Architectural Preservation</w:t>
        <w:tab/>
        <w:t>440 3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als on Wheels</w:t>
      </w:r>
    </w:p>
    <w:p>
      <w:pPr>
        <w:pStyle w:val="Heading3"/>
        <w:rPr>
          <w:bCs w:val="false"/>
        </w:rPr>
      </w:pPr>
      <w:r>
        <w:rPr>
          <w:rFonts w:cs="Microsoft Sans Serif" w:ascii="Microsoft Sans Serif" w:hAnsi="Microsoft Sans Serif"/>
          <w:bCs w:val="false"/>
          <w:sz w:val="28"/>
        </w:rPr>
        <w:t>Special Food Suppli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kes (Joel at Cottage)</w:t>
        <w:tab/>
        <w:tab/>
        <w:tab/>
        <w:tab/>
        <w:t>445 37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ken Farm (Ray’s)</w:t>
        <w:tab/>
        <w:tab/>
        <w:tab/>
        <w:tab/>
        <w:t>225 36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onut Oil / Castor Oil (Frances Trail)</w:t>
        <w:tab/>
        <w:tab/>
        <w:t>445 78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zy Banana (Roseau)</w:t>
        <w:tab/>
        <w:tab/>
        <w:tab/>
        <w:tab/>
        <w:t>448 33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afel (Lion, Park Stre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sh Fruits (Fruits Plus)</w:t>
        <w:tab/>
        <w:tab/>
        <w:tab/>
        <w:t>448 6811</w:t>
      </w:r>
    </w:p>
    <w:p>
      <w:pPr>
        <w:pStyle w:val="Normal"/>
        <w:rPr/>
      </w:pPr>
      <w:r>
        <w:rPr>
          <w:sz w:val="20"/>
          <w:szCs w:val="20"/>
        </w:rPr>
        <w:t>Frozen meat/vegetables (Malcolm Stephens)</w:t>
        <w:tab/>
        <w:t>448 87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Foods (Toulon Agencies)</w:t>
        <w:tab/>
        <w:tab/>
        <w:tab/>
        <w:t>448 28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ey (Linda at Castaways)</w:t>
        <w:tab/>
        <w:tab/>
        <w:tab/>
        <w:t>449 6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mus and truffles (Tony)</w:t>
        <w:tab/>
        <w:tab/>
        <w:tab/>
        <w:t>445 6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st Desserts (Gillian Holloway) </w:t>
        <w:tab/>
        <w:tab/>
        <w:tab/>
        <w:t>445 5036</w:t>
        <w:tab/>
        <w:t>275 13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l Pork (Julian Edwards)</w:t>
        <w:tab/>
        <w:tab/>
        <w:tab/>
        <w:t>245 45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c veg by Nature100% (Chris)</w:t>
        <w:tab/>
        <w:tab/>
        <w:t>245 84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ns (Roland Green)</w:t>
        <w:tab/>
        <w:tab/>
        <w:tab/>
        <w:tab/>
        <w:t>449 16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ti (Sabriya)</w:t>
        <w:tab/>
        <w:tab/>
        <w:tab/>
        <w:tab/>
        <w:tab/>
        <w:t>315 19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pical Flowers &amp; Fruits (D’s)</w:t>
        <w:tab/>
        <w:tab/>
        <w:tab/>
        <w:t>445 6445</w:t>
        <w:tab/>
        <w:t>245 10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lesale quantities (Hara Agencies)</w:t>
        <w:tab/>
        <w:tab/>
        <w:t>448 85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ney (private catering)</w:t>
        <w:tab/>
        <w:tab/>
        <w:tab/>
        <w:t>440 3591</w:t>
        <w:tab/>
        <w:t>315 29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Supermarkets - Pic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&amp; A Enterprises (Tina’s)</w:t>
        <w:tab/>
        <w:tab/>
        <w:tab/>
        <w:t>445 6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’ Store</w:t>
        <w:tab/>
        <w:tab/>
        <w:tab/>
        <w:tab/>
        <w:tab/>
        <w:t>445 48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card Groc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urday Morning at the Market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Supermarkets – Ros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aphans</w:t>
        <w:tab/>
        <w:tab/>
        <w:tab/>
        <w:tab/>
        <w:tab/>
        <w:t>448 3221</w:t>
      </w:r>
    </w:p>
    <w:p>
      <w:pPr>
        <w:pStyle w:val="Normal"/>
        <w:rPr/>
      </w:pPr>
      <w:r>
        <w:rPr>
          <w:sz w:val="20"/>
          <w:szCs w:val="20"/>
        </w:rPr>
        <w:t>Brizees’s</w:t>
        <w:tab/>
        <w:tab/>
        <w:tab/>
        <w:tab/>
        <w:tab/>
        <w:t>448 2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A / Whitchurch</w:t>
        <w:tab/>
        <w:tab/>
        <w:tab/>
        <w:tab/>
        <w:t>448 21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Swiper / Strimmer / Bush Cutter Oper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o</w:t>
        <w:tab/>
        <w:tab/>
        <w:tab/>
        <w:tab/>
        <w:tab/>
        <w:tab/>
        <w:t>315 38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vin Lawn Services</w:t>
        <w:tab/>
        <w:tab/>
        <w:tab/>
        <w:tab/>
        <w:t>277 37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ving</w:t>
        <w:tab/>
        <w:tab/>
        <w:tab/>
        <w:tab/>
        <w:tab/>
        <w:tab/>
        <w:t>315 3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airs (D Supply in Roseau)</w:t>
        <w:tab/>
        <w:tab/>
        <w:tab/>
        <w:t>448 2207</w:t>
      </w:r>
    </w:p>
    <w:p>
      <w:pPr>
        <w:pStyle w:val="Heading3"/>
        <w:rPr>
          <w:bCs w:val="false"/>
        </w:rPr>
      </w:pPr>
      <w:r>
        <w:rPr>
          <w:rFonts w:cs="Microsoft Sans Serif" w:ascii="Microsoft Sans Serif" w:hAnsi="Microsoft Sans Serif"/>
          <w:bCs w:val="false"/>
          <w:sz w:val="28"/>
        </w:rPr>
        <w:t>Taxi / T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is George</w:t>
        <w:tab/>
        <w:tab/>
        <w:tab/>
        <w:tab/>
        <w:tab/>
        <w:t>445 6303</w:t>
        <w:tab/>
        <w:t>235 53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 driver in Portsmouth (Uncle Boy)</w:t>
        <w:tab/>
        <w:tab/>
        <w:t>225 8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xury Adventure Tours (Jeff Wallace)</w:t>
        <w:tab/>
        <w:tab/>
        <w:t>449 7750</w:t>
        <w:tab/>
        <w:t>235 31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ime Savarin (Mr Mention)</w:t>
        <w:tab/>
        <w:tab/>
        <w:tab/>
        <w:t>445 5805</w:t>
        <w:tab/>
        <w:t>225 1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ouchable Tours (Wendy in Calibishie)</w:t>
        <w:tab/>
        <w:t>445 8203</w:t>
        <w:tab/>
        <w:t>225 6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ard Alexander</w:t>
        <w:tab/>
        <w:tab/>
        <w:tab/>
        <w:tab/>
        <w:t>445 7590</w:t>
        <w:tab/>
        <w:t>2457590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Tradesmen / Other Professional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orter from French Islands (Judith Thomas)</w:t>
        <w:tab/>
        <w:t>315 08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tered Accountant – Lennox Jno Baptiste</w:t>
        <w:tab/>
        <w:t>448 2993</w:t>
        <w:tab/>
        <w:t>235 29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nica Bureau of Standards</w:t>
        <w:tab/>
        <w:tab/>
        <w:tab/>
        <w:t>448 16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ith Thomas (import service &lt; Guadeloupe)</w:t>
        <w:tab/>
        <w:t>315 08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ys cut at James’ Store Picard</w:t>
        <w:tab/>
        <w:tab/>
        <w:tab/>
        <w:t>445 48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ean Laundry (Harbour Lane, Portsmouth)</w:t>
        <w:tab/>
        <w:t>445 67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al Worker (Mr Maclean)</w:t>
        <w:tab/>
        <w:tab/>
        <w:tab/>
        <w:t>445 3756</w:t>
        <w:tab/>
        <w:t>265 34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ry Public (Kenneth Joseph)</w:t>
        <w:tab/>
        <w:tab/>
        <w:tab/>
        <w:t>445 48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umber (Joe)</w:t>
        <w:tab/>
        <w:tab/>
        <w:tab/>
        <w:tab/>
        <w:tab/>
        <w:t>245 55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umber (Joseph Matthew)</w:t>
        <w:tab/>
        <w:tab/>
        <w:tab/>
        <w:t>285 24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umber  (“mains”)  Mr St Hilaire</w:t>
        <w:tab/>
        <w:tab/>
        <w:tab/>
        <w:t>225 36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 Plumbing Services (Portsmouth)</w:t>
        <w:tab/>
        <w:tab/>
        <w:t>285 24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bber Stamp Maker  (Vida Joseph)</w:t>
        <w:tab/>
        <w:tab/>
        <w:t>245 8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urity Bars and Ironwork (Charles Walter)</w:t>
        <w:tab/>
        <w:t>235 43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s Power Washing</w:t>
        <w:tab/>
        <w:tab/>
        <w:tab/>
        <w:tab/>
        <w:t>245 6706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Travel Agents in Portsm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globe (Next door to Tina’s)</w:t>
        <w:tab/>
        <w:tab/>
        <w:tab/>
        <w:t>445 47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ns (Opposite M&amp;R Trading)</w:t>
        <w:tab/>
        <w:tab/>
        <w:tab/>
        <w:t>445 5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e Boys (Mervin)</w:t>
        <w:tab/>
        <w:tab/>
        <w:tab/>
        <w:tab/>
        <w:t>245 50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church</w:t>
        <w:tab/>
        <w:tab/>
        <w:tab/>
        <w:tab/>
        <w:tab/>
        <w:t>445 4331</w:t>
        <w:tab/>
        <w:t>445 3517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Various Insurance Companies</w:t>
      </w:r>
    </w:p>
    <w:p>
      <w:pPr>
        <w:pStyle w:val="Normal"/>
        <w:rPr/>
      </w:pPr>
      <w:r>
        <w:rPr>
          <w:sz w:val="20"/>
          <w:szCs w:val="20"/>
        </w:rPr>
        <w:t>Nagico (P-Mouth) Emmanuel Nanthan / Maurine</w:t>
        <w:tab/>
        <w:t>445 4441</w:t>
        <w:tab/>
        <w:t>235 32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ico (Roseau) Natasha</w:t>
        <w:tab/>
        <w:tab/>
        <w:tab/>
        <w:t>449 8990</w:t>
        <w:tab/>
        <w:t>235 16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India</w:t>
        <w:tab/>
        <w:tab/>
        <w:tab/>
        <w:tab/>
        <w:tab/>
        <w:t>448 4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Domestic</w:t>
        <w:tab/>
        <w:tab/>
        <w:tab/>
        <w:tab/>
        <w:tab/>
        <w:t>449 8202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Vets</w:t>
      </w:r>
    </w:p>
    <w:p>
      <w:pPr>
        <w:pStyle w:val="Normal"/>
        <w:rPr/>
      </w:pPr>
      <w:r>
        <w:rPr>
          <w:sz w:val="20"/>
          <w:szCs w:val="20"/>
        </w:rPr>
        <w:t>Dr Bryan Bertrum (Portsmouth)</w:t>
        <w:tab/>
        <w:tab/>
        <w:tab/>
        <w:t>245 3683</w:t>
      </w:r>
    </w:p>
    <w:p>
      <w:pPr>
        <w:pStyle w:val="Normal"/>
        <w:rPr/>
      </w:pPr>
      <w:r>
        <w:rPr>
          <w:sz w:val="20"/>
          <w:szCs w:val="20"/>
        </w:rPr>
        <w:t>Dr Colin McIntyre (Roseau) (Home 448 3951)</w:t>
        <w:tab/>
        <w:t>449 9888</w:t>
        <w:tab/>
        <w:t>235 3951</w:t>
      </w:r>
    </w:p>
    <w:p>
      <w:pPr>
        <w:pStyle w:val="Normal"/>
        <w:rPr/>
      </w:pPr>
      <w:r>
        <w:rPr>
          <w:sz w:val="20"/>
          <w:szCs w:val="20"/>
        </w:rPr>
        <w:t>Dr Reginald Thomas (Roseau)</w:t>
        <w:tab/>
        <w:tab/>
        <w:tab/>
        <w:t>275 1302</w:t>
      </w:r>
    </w:p>
    <w:p>
      <w:pPr>
        <w:pStyle w:val="Heading3"/>
        <w:rPr/>
      </w:pPr>
      <w:r>
        <w:rPr>
          <w:rFonts w:cs="Microsoft Sans Serif" w:ascii="Microsoft Sans Serif" w:hAnsi="Microsoft Sans Serif"/>
          <w:bCs w:val="false"/>
          <w:sz w:val="28"/>
        </w:rPr>
        <w:t xml:space="preserve">Water Filters (Domesti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Pipeline (Tina Alexander)</w:t>
        <w:tab/>
        <w:tab/>
        <w:tab/>
        <w:t>449 85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nor Enterprises</w:t>
        <w:tab/>
        <w:tab/>
        <w:tab/>
        <w:tab/>
        <w:t>449 1575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Wea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0 day forecast</w:t>
        <w:tab/>
        <w:t xml:space="preserve">     </w:t>
      </w:r>
      <w:hyperlink r:id="rId5">
        <w:r>
          <w:rPr>
            <w:rStyle w:val="InternetLink"/>
            <w:sz w:val="20"/>
            <w:szCs w:val="20"/>
          </w:rPr>
          <w:t>//weather.yahoo.com/forecast/DOXX0001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forecast</w:t>
        <w:tab/>
        <w:tab/>
        <w:tab/>
        <w:t>http://www.caribbean-weather.ne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thquakes</w:t>
        <w:tab/>
        <w:tab/>
        <w:tab/>
        <w:tab/>
        <w:t>www.uwiseismic.com/</w:t>
      </w:r>
    </w:p>
    <w:p>
      <w:pPr>
        <w:pStyle w:val="Normal"/>
        <w:rPr/>
      </w:pPr>
      <w:r>
        <w:rPr>
          <w:sz w:val="20"/>
          <w:szCs w:val="20"/>
        </w:rPr>
        <w:t>Hurricane Maps</w:t>
        <w:tab/>
        <w:tab/>
        <w:tab/>
        <w:tab/>
        <w:t>//www.noaa.gov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urricane Warnings </w:t>
        <w:tab/>
        <w:tab/>
        <w:tab/>
        <w:t>http:</w:t>
      </w:r>
      <w:hyperlink r:id="rId6">
        <w:r>
          <w:rPr>
            <w:rStyle w:val="InternetLink"/>
            <w:sz w:val="20"/>
            <w:szCs w:val="20"/>
          </w:rPr>
          <w:t>mailing@caribbean-weather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/or</w:t>
        <w:tab/>
        <w:tab/>
        <w:tab/>
        <w:tab/>
        <w:tab/>
        <w:t>http://stormcarib.com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/or</w:t>
        <w:tab/>
        <w:tab/>
        <w:tab/>
        <w:tab/>
        <w:tab/>
        <w:t>http://hurricaneadvisories.com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/or</w:t>
        <w:tab/>
        <w:tab/>
        <w:tab/>
        <w:tab/>
        <w:tab/>
        <w:t>www.tsr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canoes in Dominica           www.caribbeanvolcanoes.com/index.htm</w:t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Wine (Excluding Supermarkets)</w:t>
      </w:r>
    </w:p>
    <w:p>
      <w:pPr>
        <w:pStyle w:val="Normal"/>
        <w:rPr/>
      </w:pPr>
      <w:r>
        <w:rPr>
          <w:sz w:val="20"/>
          <w:szCs w:val="20"/>
        </w:rPr>
        <w:t>Roseau, Pirates</w:t>
        <w:tab/>
        <w:tab/>
        <w:tab/>
        <w:tab/>
        <w:tab/>
        <w:t>449 97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eau, Crazy Banana</w:t>
        <w:tab/>
        <w:tab/>
        <w:tab/>
        <w:tab/>
        <w:t>448 33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omato</w:t>
        <w:tab/>
        <w:tab/>
        <w:tab/>
        <w:tab/>
        <w:tab/>
        <w:t>445 3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bCs w:val="false"/>
          <w:sz w:val="28"/>
        </w:rPr>
      </w:pPr>
      <w:r>
        <w:rPr>
          <w:rFonts w:cs="Microsoft Sans Serif" w:ascii="Microsoft Sans Serif" w:hAnsi="Microsoft Sans Serif"/>
          <w:bCs w:val="false"/>
          <w:sz w:val="28"/>
        </w:rPr>
        <w:t>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n Saw (Ivon George)</w:t>
        <w:tab/>
        <w:tab/>
        <w:tab/>
        <w:t>445 57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n Saw (Mr Seam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mes Clement local hardwood </w:t>
        <w:tab/>
        <w:tab/>
        <w:tab/>
        <w:t>449 65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@ Wesley</w:t>
        <w:tab/>
        <w:tab/>
        <w:tab/>
        <w:tab/>
        <w:t>615 9993</w:t>
        <w:tab/>
        <w:t>225 6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or Caribbean Homes</w:t>
        <w:tab/>
        <w:tab/>
        <w:tab/>
        <w:t>440 2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Wood (Lesley Shillingford)</w:t>
        <w:tab/>
        <w:tab/>
        <w:tab/>
        <w:t>448 4071</w:t>
        <w:tab/>
        <w:t>245 29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Mark’s Construction (30” Planer)</w:t>
        <w:tab/>
        <w:tab/>
        <w:t>448 26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ley Fadelle (Stowe Estate, Red Cedar)</w:t>
        <w:tab/>
        <w:t>446 3647</w:t>
      </w:r>
    </w:p>
    <w:p>
      <w:pPr>
        <w:pStyle w:val="Normal"/>
        <w:rPr/>
      </w:pPr>
      <w:r>
        <w:rPr>
          <w:sz w:val="20"/>
          <w:szCs w:val="20"/>
        </w:rPr>
        <w:t>Roy George (Timber supplier)</w:t>
        <w:tab/>
        <w:tab/>
        <w:tab/>
        <w:t>445 4826</w:t>
        <w:tab/>
        <w:t>614 52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 (aka  Boss)</w:t>
        <w:tab/>
        <w:tab/>
        <w:tab/>
        <w:tab/>
        <w:tab/>
        <w:t>235 53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cs="Microsoft Sans Serif" w:ascii="Microsoft Sans Serif" w:hAnsi="Microsoft Sans Serif"/>
          <w:bCs w:val="false"/>
          <w:sz w:val="28"/>
        </w:rPr>
        <w:t>Dominica High Commission in Lon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et Charles – Secretary</w:t>
        <w:tab/>
        <w:tab/>
        <w:tab/>
        <w:t>020 7370 5194</w:t>
      </w:r>
    </w:p>
    <w:sectPr>
      <w:footerReference w:type="default" r:id="rId7"/>
      <w:footerReference w:type="first" r:id="rId8"/>
      <w:type w:val="nextPage"/>
      <w:pgSz w:w="8391" w:h="11906"/>
      <w:pgMar w:left="907" w:right="567" w:gutter="0" w:header="0" w:top="397" w:footer="567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crosoft Sans Seri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ges@balvine.com" TargetMode="External"/><Relationship Id="rId4" Type="http://schemas.openxmlformats.org/officeDocument/2006/relationships/hyperlink" Target="mailto:PcDrs@hotmail.com" TargetMode="External"/><Relationship Id="rId5" Type="http://schemas.openxmlformats.org/officeDocument/2006/relationships/hyperlink" Target="http://weather.yahoo.com/forecast/DOXX0001.html" TargetMode="External"/><Relationship Id="rId6" Type="http://schemas.openxmlformats.org/officeDocument/2006/relationships/hyperlink" Target="mailto:mailing@caribbean-weather.ne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53:00Z</dcterms:created>
  <dc:creator>Peter Dick</dc:creator>
  <dc:description/>
  <cp:keywords/>
  <dc:language>en-US</dc:language>
  <cp:lastModifiedBy>Peter Dick</cp:lastModifiedBy>
  <cp:lastPrinted>2005-04-09T21:57:00Z</cp:lastPrinted>
  <dcterms:modified xsi:type="dcterms:W3CDTF">2009-07-05T17:59:00Z</dcterms:modified>
  <cp:revision>134</cp:revision>
  <dc:subject/>
  <dc:title>Louis Desire  Old Mill Wood Carving   245-4574</dc:title>
</cp:coreProperties>
</file>